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修身班会课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小学研究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期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(2012-2013</w:t>
      </w:r>
      <w:r>
        <w:rPr>
          <w:rFonts w:ascii="黑体;SimHei" w:hAnsi="黑体;SimHei" w:cs="黑体;SimHei" w:eastAsia="黑体;SimHei"/>
          <w:sz w:val="32"/>
          <w:szCs w:val="32"/>
        </w:rPr>
        <w:t>下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小学研培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学德育处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更好更快地推动《普通中学“班会课”课程化建设实践研究》的课题工作，特拟定本学期计划。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7"/>
        <w:gridCol w:w="57"/>
        <w:gridCol w:w="463"/>
        <w:gridCol w:w="938"/>
        <w:gridCol w:w="2398"/>
        <w:gridCol w:w="1304"/>
        <w:gridCol w:w="851"/>
        <w:gridCol w:w="1275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教或主持人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型及主要内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对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撰写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本期修生班会课推进计划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研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谢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达本期课题推进计划，宣布活动方案、主题培训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冬梅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冬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飞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嘉仪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，讨论修改后的大纲，定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春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琳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伟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，收故事每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海霞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凤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扬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、徐教授、孙晓晖主任做课题指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嘉仪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飞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嘉仪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，故事遴选的讲解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二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雪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毅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，邀请孙晓晖老师做讲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三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会课三年规划的定稿、成果收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研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谢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周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老师们的成果认定、等级评价公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研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洋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3/3/13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10"/>
      <w:rPr/>
    </w:pPr>
    <w:r>
      <w:rPr>
        <w:rFonts w:eastAsia="Calibri" w:cs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5:00Z</dcterms:created>
  <dc:creator>微软用户</dc:creator>
  <dc:description/>
  <cp:keywords/>
  <dc:language>en-US</dc:language>
  <cp:lastModifiedBy>tw</cp:lastModifiedBy>
  <dcterms:modified xsi:type="dcterms:W3CDTF">2013-03-13T14:55:00Z</dcterms:modified>
  <cp:revision>7</cp:revision>
  <dc:subject/>
  <dc:title/>
</cp:coreProperties>
</file>